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事業計画（案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における本支部の活動計画は次の通りであ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支部活動の体制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支部設立か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半が経過したが，体制はまだ整備途中である．このため，支部の定常的な活動が遅滞なく行えるように，引き続き支部の体制を整備することと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音響学会各種研究会の開催支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陸地区で行われる音響学会の研究会，大会等の開催に際して，協力支援を行う．本年度予定されている研究会は以下のとおりであ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月，電気音響研究会（富山県立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1</w:t>
      </w:r>
      <w:r>
        <w:rPr>
          <w:rFonts w:ascii="ＭＳ 明朝;MS Mincho" w:hAnsi="ＭＳ 明朝;MS Mincho" w:cs="ＭＳ 明朝;MS Mincho"/>
        </w:rPr>
        <w:t>月，音楽音響研究会（金沢工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他学会北陸支部との連携，連合大会への支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電気関係学会北陸支部連合大会への参加、他学会北陸支部との連携，ならびに，共催研究会への後援を行う．学生賞を設定し，学生への優秀発表表彰を行う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ab/>
      </w:r>
      <w:r>
        <w:rPr/>
        <w:t>平成</w:t>
      </w:r>
      <w:r>
        <w:rPr/>
        <w:t>２０</w:t>
      </w:r>
      <w:r>
        <w:rPr/>
        <w:t>年度</w:t>
      </w:r>
      <w:r>
        <w:rPr/>
        <w:t>　</w:t>
      </w:r>
      <w:r>
        <w:rPr/>
        <w:t>電気関係北陸支部連合大会</w:t>
      </w:r>
    </w:p>
    <w:p>
      <w:pPr>
        <w:pStyle w:val="Normal"/>
        <w:rPr/>
      </w:pPr>
      <w:r>
        <w:rPr/>
        <w:tab/>
        <w:tab/>
      </w:r>
      <w:r>
        <w:rPr/>
        <w:t>担当委員：</w:t>
      </w:r>
      <w:r>
        <w:rPr/>
        <w:tab/>
      </w:r>
      <w:r>
        <w:rPr/>
        <w:t>庶務幹事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学生発表，学生研究活動への積極的支援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北陸地区学生発表会の共催団体となり，学生への支援を行って学生会員の増加をはかる．本年度開催予定の学生発表会は，以下のとおりであ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２０年度　北陸地区　学生による研究発表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主催者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気関係学会　北陸支部学生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支部ホームページの充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ンターネットを利用した支部の活動の公開を継続して行う．また，掲載内容の充実（北陸支部関連文書，支部からのお知らせ，支部行事の報告，研究室紹介の充実）をはかる．これにより，会員の募集を容易にするなど，会員増を進め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講演会等の開催</w:t>
      </w:r>
    </w:p>
    <w:p>
      <w:pPr>
        <w:pStyle w:val="Normal"/>
        <w:rPr/>
      </w:pPr>
      <w:r>
        <w:rPr/>
        <w:t>　市民向け講演会，見学会，あるいは学生向け講演会の開催を年</w:t>
      </w:r>
      <w:r>
        <w:rPr/>
        <w:t>1</w:t>
      </w:r>
      <w:r>
        <w:rPr/>
        <w:t>回程度企画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支部役員会が必要と認めた事項は，随時実施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16:00Z</dcterms:created>
  <dc:creator>Masato AKAGI</dc:creator>
  <dc:description/>
  <cp:keywords/>
  <dc:language>en-US</dc:language>
  <cp:lastModifiedBy>Masato AKAGI</cp:lastModifiedBy>
  <cp:lastPrinted>2007-04-15T08:41:00Z</cp:lastPrinted>
  <dcterms:modified xsi:type="dcterms:W3CDTF">2008-03-27T09:38:00Z</dcterms:modified>
  <cp:revision>20</cp:revision>
  <dc:subject/>
  <dc:title>平成18年度事業計画</dc:title>
</cp:coreProperties>
</file>